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PEACE HEALTHCARE IN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ADMISION DATA COLLECTI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3721100</wp:posOffset>
            </wp:positionV>
            <wp:extent cx="6492240" cy="190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50"/>
      </w:tblGrid>
      <w:tr>
        <w:trPr>
          <w:tblHeader w:val="true"/>
          <w:trHeight w:val="3972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***FOR OFFICE STAFF ONLY*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.</w:t>
              <w:tab/>
              <w:t>Date ____/____/____  Interviewer ___________________  Title________________</w:t>
              <w:tab/>
              <w:t>Program 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.</w:t>
              <w:tab/>
              <w:t xml:space="preserve">Date of referral ____/____/____                                                       First appointment date ____/____/____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Appt Time_________________________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Comments: 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*PLEASE FILL OUT &amp; COMPLETE**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3).</w:t>
        <w:tab/>
        <w:t>Client name _______________________________________</w:t>
        <w:tab/>
        <w:t xml:space="preserve">Social security # ______-______-______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MA# __________________ insurance information: 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Address __________________________________ ____City _______________</w:t>
        <w:tab/>
        <w:t>State _______Zip code 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Phone (       ) _________________</w:t>
        <w:tab/>
        <w:t>Date of birth ____/____/______</w:t>
        <w:tab/>
        <w:t>Age ______   Sex   M    F</w:t>
        <w:tab/>
        <w:t>Race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Parent/Guardian ____________________Relationship __________________Parent/Guardian phone (       ) 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u w:val="single"/>
        </w:rPr>
      </w:pPr>
      <w:r>
        <w:rPr>
          <w:sz w:val="24"/>
          <w:szCs w:val="24"/>
        </w:rPr>
        <w:t>4).</w:t>
        <w:tab/>
      </w:r>
      <w:r>
        <w:rPr>
          <w:b/>
          <w:sz w:val="24"/>
          <w:szCs w:val="24"/>
          <w:u w:val="single"/>
        </w:rPr>
        <w:t xml:space="preserve">Reason for seeking treatment: 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Type of services requested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iatric evaluation 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tal health medication management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apy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iction Treatment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P/OP/PHP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y Car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ight los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her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4d7d93"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4d7d93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4:00Z</dcterms:created>
  <dc:creator>Asus</dc:creator>
  <dc:description/>
  <dc:language>en-US</dc:language>
  <cp:lastModifiedBy>Asus</cp:lastModifiedBy>
  <dcterms:modified xsi:type="dcterms:W3CDTF">2023-02-0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