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FERRAL FOR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Referral: ______________ Patient Name: _______________________________</w:t>
        <w:br/>
        <w:t>Age: _______   D.O.B______________ Gender: ____________   Race: 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/Guardian (if applicable): _________________________Relationship: _______________</w:t>
        <w:br/>
        <w:t>Addres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one Number: __________________________Email: 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urance info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Location Request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03 Harford Rd Parkville MD 21234 </w:t>
      </w:r>
    </w:p>
    <w:p>
      <w:pPr>
        <w:pStyle w:val="Head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6 Holabird Avenue Dundalk MD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ason for referral (Why is this individual being referred for services)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tal health Serv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tal Health Medication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iatric Evalu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therap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ary care Serv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P Serv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ation Assisted Treatment (MAT) (Suboxone, Zubsolv, Vivitr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stance Use Disorder Treat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al Hospitalization Program (PH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nsive Outpatient Program (IOP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 Comments/Info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by___________________________________________ Date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al Source Name and Positi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al Source Signatur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drawing>
        <wp:inline distT="0" distB="0" distL="0" distR="0">
          <wp:extent cx="6496050" cy="8667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d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d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70d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d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d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d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00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29:00Z</dcterms:created>
  <dc:creator>Sando, Abena A</dc:creator>
  <dc:description/>
  <dc:language>en-US</dc:language>
  <cp:lastModifiedBy>PRISCILLA BENEWAAH</cp:lastModifiedBy>
  <dcterms:modified xsi:type="dcterms:W3CDTF">2023-01-3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